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010-2011 Bi-County Knowledge Bowl – all matches start @ 10:00AM  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u w:val="single"/>
        </w:rPr>
        <w:t xml:space="preserve">Please bring your bars to all matches :   </w:t>
      </w:r>
      <w:r>
        <w:rPr>
          <w:b/>
          <w:sz w:val="24"/>
          <w:szCs w:val="24"/>
        </w:rPr>
        <w:t xml:space="preserve">The bolded teams at the top are the host teams.  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November 9</w:t>
        <w:tab/>
        <w:t xml:space="preserve">         November 30 </w:t>
        <w:tab/>
        <w:t xml:space="preserve">      December 14           January 4             January 18</w:t>
        <w:tab/>
        <w:t xml:space="preserve">             February  8</w:t>
      </w:r>
      <w:r>
        <w:rPr/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918"/>
        <w:gridCol w:w="1918"/>
        <w:gridCol w:w="1678"/>
        <w:gridCol w:w="1836"/>
        <w:gridCol w:w="1837"/>
      </w:tblGrid>
      <w:tr>
        <w:trPr>
          <w:trHeight w:val="11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W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Libert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H@coulee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Freem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ss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ven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ng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b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W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CH@coulee 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t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hristian 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r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ley christian</w:t>
            </w:r>
          </w:p>
        </w:tc>
      </w:tr>
      <w:tr>
        <w:trPr>
          <w:trHeight w:val="11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reem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r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en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r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W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ind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es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ristian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rd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Li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ngto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d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venp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ristian H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Davenport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rt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man</w:t>
            </w:r>
          </w:p>
        </w:tc>
      </w:tr>
      <w:tr>
        <w:trPr>
          <w:trHeight w:val="11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arring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Christian  Odes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b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ristian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lley Christi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alley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b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in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Freema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.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ardan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ear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ng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ma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i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bur</w:t>
            </w:r>
          </w:p>
        </w:tc>
      </w:tr>
      <w:tr>
        <w:trPr>
          <w:trHeight w:val="113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rest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hristian H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Harring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b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resto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dess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b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Freeman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Wilb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avenpor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V. Christ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ilb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WC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W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arring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dessa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Bye weeks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Wilbur</w:t>
        <w:tab/>
        <w:t xml:space="preserve">        </w:t>
        <w:tab/>
        <w:tab/>
        <w:t xml:space="preserve">Davenport   </w:t>
        <w:tab/>
        <w:t xml:space="preserve">           NWC  </w:t>
        <w:tab/>
        <w:t xml:space="preserve">            Christian H </w:t>
        <w:tab/>
        <w:t xml:space="preserve">          Lind </w:t>
        <w:tab/>
        <w:tab/>
        <w:t xml:space="preserve">   Creston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7:00Z</dcterms:created>
  <dc:creator>jhays</dc:creator>
  <dc:description/>
  <cp:keywords/>
  <dc:language>en-US</dc:language>
  <cp:lastModifiedBy>Your User Name</cp:lastModifiedBy>
  <cp:lastPrinted>2010-10-12T11:23:00Z</cp:lastPrinted>
  <dcterms:modified xsi:type="dcterms:W3CDTF">2010-11-01T15:47:00Z</dcterms:modified>
  <cp:revision>2</cp:revision>
  <dc:subject/>
  <dc:title>2009-2010 Bi-County Knowledge Bowl – all matches start @ 10:00AM  </dc:title>
</cp:coreProperties>
</file>