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ast Impacted" w:hAnsi="Beast Impacted" w:cs="Beast Impacted"/>
          <w:sz w:val="96"/>
          <w:szCs w:val="9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45pt;width:386.95pt;height:206.95pt;mso-wrap-style:none;v-text-anchor:middle" type="_x0000_t172">
            <v:path textpathok="t"/>
            <v:textpath on="t" fitshape="t" string="Get Some!" style="font-family:&quot;Beast Impacte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east Impacted" w:ascii="Beast Impacted" w:hAnsi="Beast Impacted"/>
          <w:sz w:val="96"/>
          <w:szCs w:val="96"/>
        </w:rPr>
        <w:t>Get Some!</w:t>
      </w:r>
    </w:p>
    <w:p>
      <w:pPr>
        <w:pStyle w:val="Normal"/>
        <w:jc w:val="center"/>
        <w:rPr>
          <w:rFonts w:ascii="Due Date" w:hAnsi="Due Date" w:cs="Due Date"/>
          <w:sz w:val="96"/>
          <w:szCs w:val="96"/>
        </w:rPr>
      </w:pPr>
      <w:r>
        <w:rPr>
          <w:rFonts w:cs="Due Date" w:ascii="Due Date" w:hAnsi="Due Date"/>
          <w:sz w:val="96"/>
          <w:szCs w:val="96"/>
        </w:rPr>
        <w:t>Get Some!</w:t>
      </w:r>
    </w:p>
    <w:p>
      <w:pPr>
        <w:pStyle w:val="Normal"/>
        <w:jc w:val="center"/>
        <w:rPr>
          <w:rFonts w:ascii="Vipertuism" w:hAnsi="Vipertuism" w:cs="Vipertuism"/>
          <w:sz w:val="96"/>
          <w:szCs w:val="96"/>
          <w:lang w:val="en-US" w:eastAsia="en-US"/>
        </w:rPr>
      </w:pPr>
      <w:r>
        <w:rPr>
          <w:rFonts w:cs="Vipertuism" w:ascii="Vipertuism" w:hAnsi="Vipertuism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700020</wp:posOffset>
            </wp:positionV>
            <wp:extent cx="3886200" cy="3569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57120</wp:posOffset>
                </wp:positionV>
                <wp:extent cx="4343400" cy="1278255"/>
                <wp:effectExtent l="273685" t="651510" r="71755" b="132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94600">
                          <a:off x="0" y="0"/>
                          <a:ext cx="4343400" cy="12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Warrio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85.55pt;width:341.95pt;height:100.6pt;mso-wrap-style:none;v-text-anchor:middle;rotation:34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Warrior</w:t>
                      </w:r>
                    </w:p>
                  </w:txbxContent>
                </v:textbox>
                <v:path textpathok="t"/>
                <v:textpath on="t" fitshape="t" string="Warrior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0160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900420</wp:posOffset>
                </wp:positionV>
                <wp:extent cx="3775075" cy="1534795"/>
                <wp:effectExtent l="134620" t="487045" r="0" b="2292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28400">
                          <a:off x="0" y="0"/>
                          <a:ext cx="3774960" cy="153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Prid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464.6pt;width:297.2pt;height:120.8pt;mso-wrap-style:none;v-text-anchor:middle;rotation:3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Pride!</w:t>
                      </w:r>
                    </w:p>
                  </w:txbxContent>
                </v:textbox>
                <v:path textpathok="t"/>
                <v:textpath on="t" fitshape="t" string="Pride!" style="font-family:&quot;Arial Black&quot;;font-size:5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6pt;margin-top:284.6pt;width:368.95pt;height:152.95pt;mso-wrap-style:none;v-text-anchor:middle" type="_x0000_t172">
            <v:path textpathok="t"/>
            <v:textpath on="t" fitshape="t" string="Get Some!" style="font-family:&quot;Due Dat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st Impacted">
    <w:charset w:val="00"/>
    <w:family w:val="auto"/>
    <w:pitch w:val="variable"/>
  </w:font>
  <w:font w:name="Due Date">
    <w:charset w:val="00"/>
    <w:family w:val="swiss"/>
    <w:pitch w:val="variable"/>
  </w:font>
  <w:font w:name="Arial Black">
    <w:charset w:val="01"/>
    <w:family w:val="roman"/>
    <w:pitch w:val="default"/>
  </w:font>
  <w:font w:name="Vipertuis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24:00Z</dcterms:created>
  <dc:creator>Stuart Gloyn</dc:creator>
  <dc:description/>
  <cp:keywords/>
  <dc:language>en-US</dc:language>
  <cp:lastModifiedBy>Stuart Gloyn</cp:lastModifiedBy>
  <cp:lastPrinted>2005-03-18T10:52:00Z</cp:lastPrinted>
  <dcterms:modified xsi:type="dcterms:W3CDTF">2005-03-18T18:53:00Z</dcterms:modified>
  <cp:revision>1</cp:revision>
  <dc:subject/>
  <dc:title>Get Some</dc:title>
</cp:coreProperties>
</file>